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FORNITURA DI SISTEMI CENTRALIZZATI PER LA REALIZZAZIONE DI TEST EMOGASANALITICI, ELETTROLITI E METABOLITI, COSTITUITI DA ANALIZZATORI PERIFERICI E STAZIONI DI LAVORO/CONTROLLO/GEST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chede tecniche dettagliate delle apparecchiature proposte contenenti le caratteristiche tecniche degli emogasanalizzatori ed ogni informazione utile per la loro valutazione. Le predette schede tecniche dovranno essere esclusivamente, a pena di esclusione, in </w:t>
      </w:r>
      <w:r>
        <w:rPr>
          <w:rFonts w:cs="Arial" w:ascii="Arial" w:hAnsi="Arial"/>
          <w:b/>
          <w:sz w:val="22"/>
          <w:u w:val="single"/>
        </w:rPr>
        <w:t>lingua italiana</w:t>
      </w:r>
      <w:r>
        <w:rPr>
          <w:rFonts w:cs="Arial" w:ascii="Arial" w:hAnsi="Arial"/>
          <w:sz w:val="22"/>
        </w:rPr>
        <w:t xml:space="preserve"> o con annessa traduzione e confezionate in maniera tale da rendere immediatamente riconoscibile il prodotto offer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cheda informativa riportante sinteticamente le informazioni da dichiarare circa le caratteristiche tecniche degli emogasanalizzatori previste dall’art. </w:t>
      </w:r>
      <w:r>
        <w:fldChar w:fldCharType="begin">
          <w:ffData>
            <w:name w:val="Testo7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l Capitolato Speciale di ga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cheda informativa riportante sinteticamente le informazioni da dichiarare circa le caratteristiche qualitative degli emogasanalizzatori previste dall’art. </w:t>
      </w:r>
      <w:r>
        <w:fldChar w:fldCharType="begin">
          <w:ffData>
            <w:name w:val="Testo714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l Capitolato Speciale di ga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sintetica delle informazioni circa le caratteristiche qualitative degli emogasanalizzato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1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2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3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4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5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6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7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ERIMENTO B-8 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9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0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1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2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3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4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5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6 </w:t>
        <w:tab/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FERIMENTO B-17 </w:t>
        <w:tab/>
        <w:t>Numerata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Schede tecniche, in italiano, dei consumabili, specificando ditta produttrice, codice del prodotto, nome commerciale, confezionamento, marcatura ce (allegare documentazione relativa alla direttiva vigente) condizioni ottimali  di conservazione, stabilità a bordo macchina, schede di sicurezza ove previste, ecc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dei capillari proposti a completamento della fornit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ettagliata del piano di manutenzione ordinaria secondo le tempistiche prescritte dal manuale d’uso e di manutenzione del produttore con l’eventuale indicazione delle prestazioni migliorative offerte rispetto a quanto indicato dal presente Capitolato Speci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ettagliata del piano di manutenzione straordinaria proposto con l’eventuale indicazione delle prestazioni migliorative offerte rispetto a quanto indicato dal presente Capitolato Speci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che illustri la propria struttura di vendita e precisi la possibilità di fornire attraverso detta organizzazione un adeguato servizio successivo alla vendita sul piano tecnico - operativo, di ricerca e svilupp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851371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imes New Roman"/>
      <w:b/>
      <w:i w:val="false"/>
      <w:sz w:val="22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3">
    <w:name w:val="WW8Num59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Wingdings" w:hAnsi="Wingdings" w:cs="Wingdings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8:00Z</dcterms:created>
  <dc:creator>EW/LN/CB</dc:creator>
  <dc:description/>
  <cp:keywords>Ethan</cp:keywords>
  <dc:language>en-US</dc:language>
  <cp:lastModifiedBy>g.musso</cp:lastModifiedBy>
  <cp:lastPrinted>2017-07-06T11:00:00Z</cp:lastPrinted>
  <dcterms:modified xsi:type="dcterms:W3CDTF">2017-11-10T07:38:00Z</dcterms:modified>
  <cp:revision>2</cp:revision>
  <dc:subject/>
  <dc:title>Ethan Frome</dc:title>
</cp:coreProperties>
</file>